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des Arbeitgeber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se des Arbeitgeber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des Arbeitnehmer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se des Arbeitnehmers</w:t>
      </w:r>
    </w:p>
    <w:p>
      <w:pPr>
        <w:pStyle w:val="Normal"/>
        <w:ind w:left="7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8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: xx.yy.zzz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ücknahme der Kündigung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hr geehrte/r Frau/Herr (Name des Arbeitnehmers)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iermit wird auf das Kündigungsschreiben vom xx.yy.zz Bezug genommen, durch das wir das Arbeitsverhältnis zum xx.yy.zz gekündigt habe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iese Kündigung wird hiermit von uns zurückgenommen, da sie rechtswidrig war. Wir verzichten hiermit ausdrücklich darauf, Ansprüche aus dieser Kündigung geltend zu machen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ir bitten Sie um eine schriftliche Bestätigung, ob Sie mit der Fortsetzung des Arbeitsverhältnisses einverstanden sin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it freundlichen Grüßen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nterschrift Arbeitge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0:00Z</dcterms:created>
  <dc:creator>EM2012</dc:creator>
  <dc:description/>
  <cp:keywords/>
  <dc:language>en-US</dc:language>
  <cp:lastModifiedBy>EM2012</cp:lastModifiedBy>
  <dcterms:modified xsi:type="dcterms:W3CDTF">2024-11-08T10:40:00Z</dcterms:modified>
  <cp:revision>2</cp:revision>
  <dc:subject/>
  <dc:title/>
</cp:coreProperties>
</file>