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resse Arbeitgeber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rede Arbeitnehmer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 xml:space="preserve">PLZ Ort </w:t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ndigung des Arbeitsverhältni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hr geehrte/r Frau/Herr (Name des Arbeitnehmers).</w:t>
      </w:r>
    </w:p>
    <w:p>
      <w:pPr>
        <w:pStyle w:val="Normal"/>
        <w:rPr/>
      </w:pPr>
      <w:r>
        <w:rPr/>
        <w:t>das mit Ihnen am xx.yy.zz geschlossene Arbeitsverhältnis wird hiermit ordentlich und fristgerecht zum xx.yy.zz gekünd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nen steht noch ein Urlaubsanspruch von xx Tagen zu, den wir Ihnen während der Kündigungsfrist gewähren.</w:t>
      </w:r>
    </w:p>
    <w:p>
      <w:pPr>
        <w:pStyle w:val="Normal"/>
        <w:rPr/>
      </w:pPr>
      <w:r>
        <w:rPr/>
        <w:t>Ihr letzter Arbeitstag ist auf den xx.yy.zz festgelegt. Sie werden gebeten, Arbeitsmittel und Firmeneigentum bis zu diesem Tag abzugeben. Sie erhalten von uns Ihre Bewerbungsunterlagen und ein ausführliches Arbeitszeu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rhalt dieses Schreibens sind Sie verpflichtet, sich bei der Agentur für Arbeit als arbeitssuchend zu melden. Sollten Sie dieser Meldepflicht nicht nachkommen, kann dies zu Kürzungen Ihres Arbeitslosengeldes füh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 für Ihre Mitarbeit und alles Gute für Ihre persönliche und berufliche Zukunft!</w:t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  <w:t>Unterschrift Arbeitge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fangsbestätigung</w:t>
      </w:r>
    </w:p>
    <w:p>
      <w:pPr>
        <w:pStyle w:val="Normal"/>
        <w:rPr/>
      </w:pPr>
      <w:r>
        <w:rPr/>
        <w:t>Die Kündigung wurde mir am xx.yy.zz ausgehändigt.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terschrift Arbeit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0" w:name="_Hlk182216013"/>
    <w:bookmarkStart w:id="1" w:name="_Hlk182216012"/>
    <w:r>
      <w:rPr/>
      <w:t xml:space="preserve">Muster von </w:t>
    </w:r>
    <w:hyperlink r:id="rId1">
      <w:r>
        <w:rPr>
          <w:rStyle w:val="InternetLink"/>
        </w:rPr>
        <w:t>arbeitsrechte.de</w:t>
      </w:r>
    </w:hyperlink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1:00Z</dcterms:created>
  <dc:creator>EM2012</dc:creator>
  <dc:description/>
  <cp:keywords/>
  <dc:language>en-US</dc:language>
  <cp:lastModifiedBy>EM2012</cp:lastModifiedBy>
  <dcterms:modified xsi:type="dcterms:W3CDTF">2024-11-11T10:13:00Z</dcterms:modified>
  <cp:revision>3</cp:revision>
  <dc:subject/>
  <dc:title/>
</cp:coreProperties>
</file>