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Abeitnehmer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de Arbeitgeber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 xml:space="preserve">PLZ Ort </w:t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ündigung des Arbeitsvertrages </w:t>
      </w:r>
    </w:p>
    <w:p>
      <w:pPr>
        <w:pStyle w:val="Normal"/>
        <w:rPr/>
      </w:pPr>
      <w:r>
        <w:rPr/>
        <w:t>Sehr geehrte/r Frau/Herr (Name des Arbeitgeber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Schreiben erkläre ich die ordentliche und fristgerechte Kündigung meines Arbeitsverhältnisses zum nächstmöglichen Zeitpunkt. Dieser ist nach meiner Berechnung und unter Beachtung der Kündigungsfrist der xx.yy.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mich bei Ihnen für die Zusammenarbeit be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mir zu bestätigen, dass Sie das Kündigungsschreiben erhalten haben und dass das Arbeitsverhältnis zu dem genannten Zeitpunkt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Weiteren bitte ich Sie um die Ausstellung eines qualifizierten Arbeitszeugnisses. Stellen Sie mir dieses bitte zusammen mit meinen Arbeitspapieren an die oben genannte Adress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Unterschrift Arbeitneh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fangsbestätigung</w:t>
      </w:r>
    </w:p>
    <w:p>
      <w:pPr>
        <w:pStyle w:val="Normal"/>
        <w:rPr/>
      </w:pPr>
      <w:r>
        <w:rPr/>
        <w:t>Die Kündigung wurde mir am xx.yy.zz ausgehändigt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Unterschrift Arbeitgeb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8:00Z</dcterms:created>
  <dc:creator>EM2012</dc:creator>
  <dc:description/>
  <cp:keywords/>
  <dc:language>en-US</dc:language>
  <cp:lastModifiedBy>EM2012</cp:lastModifiedBy>
  <dcterms:modified xsi:type="dcterms:W3CDTF">2024-11-11T10:13:00Z</dcterms:modified>
  <cp:revision>3</cp:revision>
  <dc:subject/>
  <dc:title/>
</cp:coreProperties>
</file>