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beitnehmer</w:t>
        <w:br/>
        <w:t>(Name, Anschrift)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beitgeber</w:t>
        <w:br/>
        <w:t>(Name, Anschrift)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t, Datum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ristlose Kündigung des Arbeitsvertrag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hr geehrte/r Herr/Frau …,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ch kündige meinen Arbeitsvertrag mit (Name des Arbeitgebers) fristlos mit sofortiger Wirkung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ch stütze meine Entscheidung auf folgenden wichtigen Grund: (konkreten Kündigungsgrund benennen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ch bitte Sie, mir ein qualifiziertes Arbeitszeugnis auszustellen und noch offene Überstunden und Lohnansprüche zeitnah auszuzahlen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tte bestätigen Sie mir schriftlich, dass Sie meine Kündigung erhalten hab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t freundlichem Gruß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Name und Unterschrift des Arbeitnehmers)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40"/>
      <w:jc w:val="right"/>
      <w:rPr/>
    </w:pPr>
    <w:r>
      <w:rPr/>
      <w:t xml:space="preserve">Muster zur Verfügung gestellt von </w:t>
    </w:r>
    <w:hyperlink r:id="rId1">
      <w:r>
        <w:rPr>
          <w:rStyle w:val="InternetLink"/>
        </w:rPr>
        <w:t>Arbeitsrechte.de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kern w:val="2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5:00Z</dcterms:created>
  <dc:creator>EM2002</dc:creator>
  <dc:description/>
  <cp:keywords/>
  <dc:language>en-US</dc:language>
  <cp:lastModifiedBy>EM2002</cp:lastModifiedBy>
  <dcterms:modified xsi:type="dcterms:W3CDTF">2024-12-19T14:35:00Z</dcterms:modified>
  <cp:revision>2</cp:revision>
  <dc:subject/>
  <dc:title/>
</cp:coreProperties>
</file>