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 Nam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e Adress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ggf. Ihre Telefonnummer/ Mailadress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 Arbeitgeber/ Vorgesetzter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ggf. Name des Ansprechpartners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Adresse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6804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Ort, aktuelles Datum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usterschreiben: Antrag auf Entfristung vom Arbeitsvertrag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ehr geehrter Herr Mustermann/ Sehr geehrte Frau Mustermann,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ich beziehe mich auf meinen derzeitigen befristeten Arbeitsvertrag, der am XX.XX.XXXX [Enddatum des befristeten Vertrags] endet. Seit meinem Eintritt in Ihr Unternehmen am XX.XX.XXXX [Startdatum des Arbeitsverhältnisses] habe ich mich in meine Aufgaben eingearbeitet und zahlreiche Erfahrungen gesammelt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Ich bin sehr daran interessiert, meine Tätigkeit in Ihrem Unternehmen fortzusetzen. Daher stelle ich hiermit einen Antrag auf Entfristung meines Arbeitsvertrags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Ich bin überzeugt davon, dass ich weiterhin einen wertvollen Beitrag zum Erfolg des Unternehmens leisten kann und freue mich auf eine weiterhin produktive Zusammenarbeit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Bitte bestätigen Sie den Erhalt dieses Antrags und informieren Sie mich über das weitere Vorgehen in dem Prozess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e Unterschrift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19:00Z</dcterms:created>
  <dc:creator>Sachbearbeiter</dc:creator>
  <dc:description/>
  <cp:keywords/>
  <dc:language>en-US</dc:language>
  <cp:lastModifiedBy>EM2014</cp:lastModifiedBy>
  <cp:lastPrinted>2017-11-24T20:44:00Z</cp:lastPrinted>
  <dcterms:modified xsi:type="dcterms:W3CDTF">2025-02-18T15:19:00Z</dcterms:modified>
  <cp:revision>2</cp:revision>
  <dc:subject/>
  <dc:title/>
</cp:coreProperties>
</file>