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right="102" w:hanging="0"/>
        <w:jc w:val="right"/>
        <w:rPr>
          <w:color w:val="231F20"/>
          <w:spacing w:val="-2"/>
        </w:rPr>
      </w:pPr>
      <w:r>
        <w:rPr>
          <w:color w:val="231F20"/>
          <w:spacing w:val="-2"/>
        </w:rPr>
        <w:t>Arbeitgeber</w:t>
      </w:r>
    </w:p>
    <w:p>
      <w:pPr>
        <w:pStyle w:val="TextBody"/>
        <w:spacing w:lineRule="auto" w:line="292" w:before="64" w:after="0"/>
        <w:ind w:left="6800" w:right="101" w:firstLine="1213"/>
        <w:jc w:val="right"/>
        <w:rPr/>
      </w:pPr>
      <w:r>
        <w:rPr>
          <w:color w:val="231F20"/>
          <w:spacing w:val="-2"/>
        </w:rPr>
        <w:t xml:space="preserve">Abteilung/Jobtitel </w:t>
      </w:r>
      <w:r>
        <w:rPr>
          <w:color w:val="231F20"/>
        </w:rPr>
        <w:t>Nam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sprechpartners Adresse des Arbeitgebers</w:t>
      </w:r>
    </w:p>
    <w:p>
      <w:pPr>
        <w:pStyle w:val="TextBody"/>
        <w:rPr/>
      </w:pPr>
      <w:r>
        <w:rPr/>
      </w:r>
    </w:p>
    <w:p>
      <w:pPr>
        <w:pStyle w:val="TextBody"/>
        <w:spacing w:before="130" w:after="0"/>
        <w:rPr/>
      </w:pPr>
      <w:r>
        <w:rPr/>
      </w:r>
    </w:p>
    <w:p>
      <w:pPr>
        <w:pStyle w:val="Heading1"/>
        <w:ind w:left="118" w:hanging="0"/>
        <w:rPr/>
      </w:pPr>
      <w:r>
        <w:rPr>
          <w:color w:val="231F20"/>
        </w:rPr>
        <w:t>Na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rbeitnehmers</w:t>
      </w:r>
    </w:p>
    <w:p>
      <w:pPr>
        <w:pStyle w:val="TextBody"/>
        <w:spacing w:before="64" w:after="0"/>
        <w:ind w:left="118" w:hanging="0"/>
        <w:rPr/>
      </w:pPr>
      <w:r>
        <w:rPr>
          <w:color w:val="231F20"/>
        </w:rPr>
        <w:t>Adres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Arbeitnehmers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rPr/>
      </w:pPr>
      <w:r>
        <w:rPr/>
      </w:r>
    </w:p>
    <w:p>
      <w:pPr>
        <w:pStyle w:val="TextBody"/>
        <w:ind w:right="101" w:hanging="0"/>
        <w:jc w:val="right"/>
        <w:rPr/>
      </w:pPr>
      <w:r>
        <w:rPr>
          <w:color w:val="231F20"/>
        </w:rPr>
        <w:t>Ort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TT.MM.JJJJ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2" w:after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color w:val="231F20"/>
        </w:rPr>
        <w:t>Kündigu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rbeitsverhältniss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8" w:hanging="0"/>
        <w:rPr/>
      </w:pPr>
      <w:r>
        <w:rPr>
          <w:color w:val="231F20"/>
        </w:rPr>
        <w:t xml:space="preserve">Sehr geehrte/r Frau/Herr </w:t>
      </w:r>
      <w:r>
        <w:rPr>
          <w:color w:val="231F20"/>
          <w:spacing w:val="-4"/>
        </w:rPr>
        <w:t>XYZ,</w:t>
      </w:r>
    </w:p>
    <w:p>
      <w:pPr>
        <w:pStyle w:val="TextBody"/>
        <w:spacing w:before="128" w:after="0"/>
        <w:rPr/>
      </w:pPr>
      <w:r>
        <w:rPr/>
      </w:r>
    </w:p>
    <w:p>
      <w:pPr>
        <w:pStyle w:val="TextBody"/>
        <w:spacing w:lineRule="auto" w:line="292"/>
        <w:ind w:left="118" w:hanging="0"/>
        <w:rPr/>
      </w:pPr>
      <w:r>
        <w:rPr>
          <w:color w:val="231F20"/>
        </w:rPr>
        <w:t>hiermit kündige ich fristgerecht und ordentlich das zwischen uns bestehende Arbeitsverhältni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ur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rbeitsvertra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o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T.MM.JJJJ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gründ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t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um TT.MM.JJJJ beziehungsweise zum nächstmöglichen Termin.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lineRule="auto" w:line="292"/>
        <w:ind w:left="118" w:hanging="0"/>
        <w:rPr/>
      </w:pPr>
      <w:r>
        <w:rPr>
          <w:color w:val="231F20"/>
        </w:rPr>
        <w:t>M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hr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terschrif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stätig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i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rhal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es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ündigu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das </w:t>
      </w:r>
      <w:r>
        <w:rPr>
          <w:color w:val="231F20"/>
          <w:spacing w:val="-2"/>
        </w:rPr>
        <w:t>Beendigungsdatum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ind w:left="118" w:hanging="0"/>
        <w:rPr/>
      </w:pPr>
      <w:r>
        <w:rPr>
          <w:color w:val="231F20"/>
        </w:rPr>
        <w:t>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dank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i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ü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2"/>
        </w:rPr>
        <w:t xml:space="preserve"> Zusammenarbeit.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rPr/>
      </w:pPr>
      <w:r>
        <w:rPr/>
      </w:r>
    </w:p>
    <w:p>
      <w:pPr>
        <w:pStyle w:val="TextBody"/>
        <w:ind w:left="118" w:hanging="0"/>
        <w:rPr/>
      </w:pPr>
      <w:r>
        <w:rPr>
          <w:color w:val="231F20"/>
        </w:rPr>
        <w:t>M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eundlich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Grüß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ragraph">
                  <wp:posOffset>200660</wp:posOffset>
                </wp:positionV>
                <wp:extent cx="1941830" cy="1270"/>
                <wp:effectExtent l="4445" t="4445" r="5080" b="3175"/>
                <wp:wrapTopAndBottom/>
                <wp:docPr id="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830" h="1270">
                              <a:moveTo>
                                <a:pt x="0" y="0"/>
                              </a:moveTo>
                              <a:lnTo>
                                <a:pt x="19418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941830,1270" path="m0,0l1941830,0e" stroked="t" o:allowincell="f" style="position:absolute;margin-left:60.95pt;margin-top:15.8pt;width:152.85pt;height:0.05pt;mso-wrap-style:none;v-text-anchor:middle;mso-position-horizontal-relative:page">
                <v:fill o:detectmouseclick="t" on="false"/>
                <v:stroke color="#221e1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17265</wp:posOffset>
                </wp:positionH>
                <wp:positionV relativeFrom="paragraph">
                  <wp:posOffset>200660</wp:posOffset>
                </wp:positionV>
                <wp:extent cx="1941830" cy="1270"/>
                <wp:effectExtent l="4445" t="4445" r="5080" b="3175"/>
                <wp:wrapTopAndBottom/>
                <wp:docPr id="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830" h="1270">
                              <a:moveTo>
                                <a:pt x="0" y="0"/>
                              </a:moveTo>
                              <a:lnTo>
                                <a:pt x="19418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941830,1270" path="m0,0l1941830,0e" stroked="t" o:allowincell="f" style="position:absolute;margin-left:276.95pt;margin-top:15.8pt;width:152.85pt;height:0.05pt;mso-wrap-style:none;v-text-anchor:middle;mso-position-horizontal-relative:page">
                <v:fill o:detectmouseclick="t" on="false"/>
                <v:stroke color="#221e1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39" w:leader="none"/>
        </w:tabs>
        <w:spacing w:before="108" w:after="0"/>
        <w:ind w:left="118" w:hanging="0"/>
        <w:rPr>
          <w:sz w:val="20"/>
        </w:rPr>
      </w:pPr>
      <w:r>
        <w:rPr>
          <w:color w:val="231F20"/>
          <w:sz w:val="20"/>
        </w:rPr>
        <w:t>Unterschrif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Arbeitgeber</w:t>
      </w:r>
      <w:r>
        <w:rPr>
          <w:color w:val="231F20"/>
          <w:sz w:val="20"/>
        </w:rPr>
        <w:tab/>
        <w:t>Unterschrift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pacing w:val="-2"/>
          <w:sz w:val="20"/>
        </w:rPr>
        <w:t>Arbeitnehm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334" w:leader="none"/>
        </w:tabs>
        <w:ind w:left="118" w:hanging="0"/>
        <w:rPr/>
      </w:pPr>
      <w:r>
        <w:rPr>
          <w:color w:val="231F20"/>
        </w:rPr>
        <w:t xml:space="preserve">Kündigung erhalten am: </w:t>
      </w:r>
      <w:r>
        <w:rPr>
          <w:color w:val="231F20"/>
          <w:u w:val="single" w:color="221E1F"/>
        </w:rPr>
        <w:tab/>
      </w:r>
    </w:p>
    <w:sectPr>
      <w:footerReference w:type="default" r:id="rId2"/>
      <w:type w:val="nextPage"/>
      <w:pgSz w:w="11906" w:h="16838"/>
      <w:pgMar w:left="1100" w:right="860" w:gutter="0" w:header="0" w:top="1140" w:footer="997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11750</wp:posOffset>
              </wp:positionH>
              <wp:positionV relativeFrom="page">
                <wp:posOffset>9932035</wp:posOffset>
              </wp:positionV>
              <wp:extent cx="1764030" cy="302895"/>
              <wp:effectExtent l="635" t="635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00" cy="302760"/>
                        <a:chOff x="0" y="0"/>
                        <a:chExt cx="1764000" cy="30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80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985" h="302895">
                              <a:moveTo>
                                <a:pt x="194610" y="60629"/>
                              </a:moveTo>
                              <a:lnTo>
                                <a:pt x="189433" y="60629"/>
                              </a:lnTo>
                              <a:lnTo>
                                <a:pt x="183538" y="159438"/>
                              </a:lnTo>
                              <a:lnTo>
                                <a:pt x="180281" y="215117"/>
                              </a:lnTo>
                              <a:lnTo>
                                <a:pt x="178497" y="248133"/>
                              </a:lnTo>
                              <a:lnTo>
                                <a:pt x="177025" y="278955"/>
                              </a:lnTo>
                              <a:lnTo>
                                <a:pt x="49580" y="302755"/>
                              </a:lnTo>
                              <a:lnTo>
                                <a:pt x="329946" y="302755"/>
                              </a:lnTo>
                              <a:lnTo>
                                <a:pt x="206451" y="278955"/>
                              </a:lnTo>
                              <a:lnTo>
                                <a:pt x="203632" y="224117"/>
                              </a:lnTo>
                              <a:lnTo>
                                <a:pt x="199122" y="141541"/>
                              </a:lnTo>
                              <a:lnTo>
                                <a:pt x="194760" y="63313"/>
                              </a:lnTo>
                              <a:lnTo>
                                <a:pt x="194678" y="61841"/>
                              </a:lnTo>
                              <a:lnTo>
                                <a:pt x="194610" y="60629"/>
                              </a:lnTo>
                              <a:close/>
                            </a:path>
                            <a:path w="387985" h="302895">
                              <a:moveTo>
                                <a:pt x="31369" y="91833"/>
                              </a:moveTo>
                              <a:lnTo>
                                <a:pt x="26543" y="91833"/>
                              </a:lnTo>
                              <a:lnTo>
                                <a:pt x="24307" y="94081"/>
                              </a:lnTo>
                              <a:lnTo>
                                <a:pt x="24313" y="98310"/>
                              </a:lnTo>
                              <a:lnTo>
                                <a:pt x="24944" y="99631"/>
                              </a:lnTo>
                              <a:lnTo>
                                <a:pt x="25891" y="100545"/>
                              </a:lnTo>
                              <a:lnTo>
                                <a:pt x="0" y="140931"/>
                              </a:lnTo>
                              <a:lnTo>
                                <a:pt x="952" y="141541"/>
                              </a:lnTo>
                              <a:lnTo>
                                <a:pt x="9583" y="149039"/>
                              </a:lnTo>
                              <a:lnTo>
                                <a:pt x="18392" y="152719"/>
                              </a:lnTo>
                              <a:lnTo>
                                <a:pt x="25832" y="154038"/>
                              </a:lnTo>
                              <a:lnTo>
                                <a:pt x="39749" y="154038"/>
                              </a:lnTo>
                              <a:lnTo>
                                <a:pt x="46783" y="152468"/>
                              </a:lnTo>
                              <a:lnTo>
                                <a:pt x="51638" y="148739"/>
                              </a:lnTo>
                              <a:lnTo>
                                <a:pt x="57680" y="141541"/>
                              </a:lnTo>
                              <a:lnTo>
                                <a:pt x="2016" y="141541"/>
                              </a:lnTo>
                              <a:lnTo>
                                <a:pt x="27525" y="101765"/>
                              </a:lnTo>
                              <a:lnTo>
                                <a:pt x="27639" y="101587"/>
                              </a:lnTo>
                              <a:lnTo>
                                <a:pt x="33357" y="101587"/>
                              </a:lnTo>
                              <a:lnTo>
                                <a:pt x="32689" y="100545"/>
                              </a:lnTo>
                              <a:lnTo>
                                <a:pt x="33693" y="99631"/>
                              </a:lnTo>
                              <a:lnTo>
                                <a:pt x="34328" y="98310"/>
                              </a:lnTo>
                              <a:lnTo>
                                <a:pt x="34251" y="95872"/>
                              </a:lnTo>
                              <a:lnTo>
                                <a:pt x="34124" y="95427"/>
                              </a:lnTo>
                              <a:lnTo>
                                <a:pt x="36732" y="94818"/>
                              </a:lnTo>
                              <a:lnTo>
                                <a:pt x="33896" y="94818"/>
                              </a:lnTo>
                              <a:lnTo>
                                <a:pt x="33121" y="93065"/>
                              </a:lnTo>
                              <a:lnTo>
                                <a:pt x="31369" y="91833"/>
                              </a:lnTo>
                              <a:close/>
                            </a:path>
                            <a:path w="387985" h="302895">
                              <a:moveTo>
                                <a:pt x="33357" y="101587"/>
                              </a:moveTo>
                              <a:lnTo>
                                <a:pt x="30949" y="101587"/>
                              </a:lnTo>
                              <a:lnTo>
                                <a:pt x="56568" y="141541"/>
                              </a:lnTo>
                              <a:lnTo>
                                <a:pt x="57635" y="141541"/>
                              </a:lnTo>
                              <a:lnTo>
                                <a:pt x="58585" y="140931"/>
                              </a:lnTo>
                              <a:lnTo>
                                <a:pt x="33471" y="101765"/>
                              </a:lnTo>
                              <a:lnTo>
                                <a:pt x="33357" y="101587"/>
                              </a:lnTo>
                              <a:close/>
                            </a:path>
                            <a:path w="387985" h="302895">
                              <a:moveTo>
                                <a:pt x="30949" y="101587"/>
                              </a:moveTo>
                              <a:lnTo>
                                <a:pt x="27685" y="101587"/>
                              </a:lnTo>
                              <a:lnTo>
                                <a:pt x="28205" y="101765"/>
                              </a:lnTo>
                              <a:lnTo>
                                <a:pt x="30441" y="101765"/>
                              </a:lnTo>
                              <a:lnTo>
                                <a:pt x="30949" y="101587"/>
                              </a:lnTo>
                              <a:close/>
                            </a:path>
                            <a:path w="387985" h="302895">
                              <a:moveTo>
                                <a:pt x="189331" y="7239"/>
                              </a:moveTo>
                              <a:lnTo>
                                <a:pt x="181876" y="8743"/>
                              </a:lnTo>
                              <a:lnTo>
                                <a:pt x="175788" y="12847"/>
                              </a:lnTo>
                              <a:lnTo>
                                <a:pt x="171684" y="18935"/>
                              </a:lnTo>
                              <a:lnTo>
                                <a:pt x="170180" y="26390"/>
                              </a:lnTo>
                              <a:lnTo>
                                <a:pt x="171636" y="33608"/>
                              </a:lnTo>
                              <a:lnTo>
                                <a:pt x="171684" y="33846"/>
                              </a:lnTo>
                              <a:lnTo>
                                <a:pt x="175788" y="39933"/>
                              </a:lnTo>
                              <a:lnTo>
                                <a:pt x="181876" y="44037"/>
                              </a:lnTo>
                              <a:lnTo>
                                <a:pt x="189331" y="45542"/>
                              </a:lnTo>
                              <a:lnTo>
                                <a:pt x="190906" y="45542"/>
                              </a:lnTo>
                              <a:lnTo>
                                <a:pt x="190906" y="48260"/>
                              </a:lnTo>
                              <a:lnTo>
                                <a:pt x="33896" y="94818"/>
                              </a:lnTo>
                              <a:lnTo>
                                <a:pt x="36732" y="94818"/>
                              </a:lnTo>
                              <a:lnTo>
                                <a:pt x="92713" y="81728"/>
                              </a:lnTo>
                              <a:lnTo>
                                <a:pt x="176606" y="63313"/>
                              </a:lnTo>
                              <a:lnTo>
                                <a:pt x="189433" y="60629"/>
                              </a:lnTo>
                              <a:lnTo>
                                <a:pt x="194610" y="60629"/>
                              </a:lnTo>
                              <a:lnTo>
                                <a:pt x="194551" y="59563"/>
                              </a:lnTo>
                              <a:lnTo>
                                <a:pt x="228785" y="47510"/>
                              </a:lnTo>
                              <a:lnTo>
                                <a:pt x="193433" y="47510"/>
                              </a:lnTo>
                              <a:lnTo>
                                <a:pt x="193433" y="45085"/>
                              </a:lnTo>
                              <a:lnTo>
                                <a:pt x="202031" y="43218"/>
                              </a:lnTo>
                              <a:lnTo>
                                <a:pt x="208483" y="35560"/>
                              </a:lnTo>
                              <a:lnTo>
                                <a:pt x="208483" y="26390"/>
                              </a:lnTo>
                              <a:lnTo>
                                <a:pt x="206978" y="18935"/>
                              </a:lnTo>
                              <a:lnTo>
                                <a:pt x="202874" y="12847"/>
                              </a:lnTo>
                              <a:lnTo>
                                <a:pt x="196787" y="8743"/>
                              </a:lnTo>
                              <a:lnTo>
                                <a:pt x="189331" y="7239"/>
                              </a:lnTo>
                              <a:close/>
                            </a:path>
                            <a:path w="387985" h="302895">
                              <a:moveTo>
                                <a:pt x="387693" y="50596"/>
                              </a:moveTo>
                              <a:lnTo>
                                <a:pt x="329386" y="50596"/>
                              </a:lnTo>
                              <a:lnTo>
                                <a:pt x="330949" y="51600"/>
                              </a:lnTo>
                              <a:lnTo>
                                <a:pt x="339634" y="58406"/>
                              </a:lnTo>
                              <a:lnTo>
                                <a:pt x="348157" y="61841"/>
                              </a:lnTo>
                              <a:lnTo>
                                <a:pt x="354661" y="63034"/>
                              </a:lnTo>
                              <a:lnTo>
                                <a:pt x="357251" y="63169"/>
                              </a:lnTo>
                              <a:lnTo>
                                <a:pt x="359879" y="63169"/>
                              </a:lnTo>
                              <a:lnTo>
                                <a:pt x="367906" y="63034"/>
                              </a:lnTo>
                              <a:lnTo>
                                <a:pt x="369241" y="63034"/>
                              </a:lnTo>
                              <a:lnTo>
                                <a:pt x="374826" y="61841"/>
                              </a:lnTo>
                              <a:lnTo>
                                <a:pt x="375124" y="61841"/>
                              </a:lnTo>
                              <a:lnTo>
                                <a:pt x="379884" y="58406"/>
                              </a:lnTo>
                              <a:lnTo>
                                <a:pt x="386131" y="51600"/>
                              </a:lnTo>
                              <a:lnTo>
                                <a:pt x="387693" y="50596"/>
                              </a:lnTo>
                              <a:close/>
                            </a:path>
                            <a:path w="387985" h="302895">
                              <a:moveTo>
                                <a:pt x="363537" y="6388"/>
                              </a:moveTo>
                              <a:lnTo>
                                <a:pt x="353695" y="6388"/>
                              </a:lnTo>
                              <a:lnTo>
                                <a:pt x="353935" y="7239"/>
                              </a:lnTo>
                              <a:lnTo>
                                <a:pt x="354025" y="7556"/>
                              </a:lnTo>
                              <a:lnTo>
                                <a:pt x="354774" y="8547"/>
                              </a:lnTo>
                              <a:lnTo>
                                <a:pt x="355765" y="9207"/>
                              </a:lnTo>
                              <a:lnTo>
                                <a:pt x="329190" y="50596"/>
                              </a:lnTo>
                              <a:lnTo>
                                <a:pt x="331597" y="50596"/>
                              </a:lnTo>
                              <a:lnTo>
                                <a:pt x="357695" y="9956"/>
                              </a:lnTo>
                              <a:lnTo>
                                <a:pt x="361799" y="9956"/>
                              </a:lnTo>
                              <a:lnTo>
                                <a:pt x="361318" y="9207"/>
                              </a:lnTo>
                              <a:lnTo>
                                <a:pt x="361956" y="8743"/>
                              </a:lnTo>
                              <a:lnTo>
                                <a:pt x="362648" y="8280"/>
                              </a:lnTo>
                              <a:lnTo>
                                <a:pt x="363537" y="6756"/>
                              </a:lnTo>
                              <a:lnTo>
                                <a:pt x="363537" y="6388"/>
                              </a:lnTo>
                              <a:close/>
                            </a:path>
                            <a:path w="387985" h="302895">
                              <a:moveTo>
                                <a:pt x="361799" y="9956"/>
                              </a:moveTo>
                              <a:lnTo>
                                <a:pt x="359392" y="9956"/>
                              </a:lnTo>
                              <a:lnTo>
                                <a:pt x="385483" y="50596"/>
                              </a:lnTo>
                              <a:lnTo>
                                <a:pt x="387889" y="50596"/>
                              </a:lnTo>
                              <a:lnTo>
                                <a:pt x="361799" y="9956"/>
                              </a:lnTo>
                              <a:close/>
                            </a:path>
                            <a:path w="387985" h="302895">
                              <a:moveTo>
                                <a:pt x="361289" y="0"/>
                              </a:moveTo>
                              <a:lnTo>
                                <a:pt x="355752" y="0"/>
                              </a:lnTo>
                              <a:lnTo>
                                <a:pt x="353504" y="2247"/>
                              </a:lnTo>
                              <a:lnTo>
                                <a:pt x="353580" y="5892"/>
                              </a:lnTo>
                              <a:lnTo>
                                <a:pt x="292527" y="20901"/>
                              </a:lnTo>
                              <a:lnTo>
                                <a:pt x="241792" y="34170"/>
                              </a:lnTo>
                              <a:lnTo>
                                <a:pt x="193433" y="47510"/>
                              </a:lnTo>
                              <a:lnTo>
                                <a:pt x="228785" y="47510"/>
                              </a:lnTo>
                              <a:lnTo>
                                <a:pt x="269117" y="33608"/>
                              </a:lnTo>
                              <a:lnTo>
                                <a:pt x="353695" y="6388"/>
                              </a:lnTo>
                              <a:lnTo>
                                <a:pt x="363537" y="6388"/>
                              </a:lnTo>
                              <a:lnTo>
                                <a:pt x="363537" y="2247"/>
                              </a:lnTo>
                              <a:lnTo>
                                <a:pt x="361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0280" y="97920"/>
                          <a:ext cx="329040" cy="13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0920" y="99720"/>
                          <a:ext cx="82440" cy="13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8200" y="99720"/>
                          <a:ext cx="19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" h="136525">
                              <a:moveTo>
                                <a:pt x="18935" y="0"/>
                              </a:moveTo>
                              <a:lnTo>
                                <a:pt x="0" y="0"/>
                              </a:lnTo>
                              <a:lnTo>
                                <a:pt x="0" y="136105"/>
                              </a:lnTo>
                              <a:lnTo>
                                <a:pt x="18935" y="136105"/>
                              </a:lnTo>
                              <a:lnTo>
                                <a:pt x="18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56360" y="97200"/>
                          <a:ext cx="19620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75960" y="97200"/>
                          <a:ext cx="30996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07520" y="99720"/>
                          <a:ext cx="45648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2.5pt;margin-top:782.05pt;width:138.9pt;height:23.85pt" coordorigin="8050,15641" coordsize="2778,477">
              <v:shape id="shape_0" ID="Graphic 2" coordsize="387985,302895" path="m194610,60629l189433,60629l183538,159438l180281,215117l178497,248133l177025,278955l49580,302755l329946,302755l206451,278955l203632,224117l199122,141541l194760,63313l194678,61841l194610,60629xem31369,91833l26543,91833l24307,94081l24313,98310l24944,99631l25891,100545l0,140931l952,141541l9583,149039l18392,152719l25832,154038l39749,154038l46783,152468l51638,148739l57680,141541l2016,141541l27525,101765l27639,101587l33357,101587l32689,100545l33693,99631l34328,98310l34251,95872l34124,95427l36732,94818l33896,94818l33121,93065l31369,91833xem33357,101587l30949,101587l56568,141541l57635,141541l58585,140931l33471,101765l33357,101587xem30949,101587l27685,101587l28205,101765l30441,101765l30949,101587xem189331,7239l181876,8743l175788,12847l171684,18935l170180,26390l171636,33608l171684,33846l175788,39933l181876,44037l189331,45542l190906,45542l190906,48260l33896,94818l36732,94818l92713,81728l176606,63313l189433,60629l194610,60629l194551,59563l228785,47510l193433,47510l193433,45085l202031,43218l208483,35560l208483,26390l206978,18935l202874,12847l196787,8743l189331,7239xem387693,50596l329386,50596l330949,51600l339634,58406l348157,61841l354661,63034l357251,63169l359879,63169l367906,63034l369241,63034l374826,61841l375124,61841l379884,58406l386131,51600l387693,50596xem363537,6388l353695,6388l353935,7239l354025,7556l354774,8547l355765,9207l329190,50596l331597,50596l357695,9956l361799,9956l361318,9207l361956,8743l362648,8280l363537,6756l363537,6388xem361799,9956l359392,9956l385483,50596l387889,50596l361799,9956xem361289,0l355752,0l353504,2247l353580,5892l292527,20901l241792,34170l193433,47510l228785,47510l269117,33608l353695,6388l363537,6388l363537,2247l361289,0xe" fillcolor="black" stroked="f" o:allowincell="f" style="position:absolute;left:8050;top:15641;width:610;height:47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8460;top:15795;width:517;height:216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 4" stroked="f" o:allowincell="f" style="position:absolute;left:9012;top:15798;width:129;height:21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Graphic 5" coordsize="19050,136525" path="m18935,0l0,0l0,136105l18935,136105l18935,0xe" fillcolor="black" stroked="f" o:allowincell="f" style="position:absolute;left:9181;top:15798;width:29;height:2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Image 6" stroked="f" o:allowincell="f" style="position:absolute;left:9241;top:15794;width:308;height:22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 7" stroked="f" o:allowincell="f" style="position:absolute;left:9587;top:15794;width:487;height:22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 8" stroked="f" o:allowincell="f" style="position:absolute;left:10109;top:15798;width:718;height:21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  <w:lang w:val="de-DE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118" w:hanging="0"/>
    </w:pPr>
    <w:rPr>
      <w:rFonts w:ascii="Arial" w:hAnsi="Arial" w:eastAsia="Arial" w:cs="Arial"/>
      <w:b/>
      <w:bCs/>
      <w:sz w:val="28"/>
      <w:szCs w:val="28"/>
      <w:lang w:val="de-DE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lang w:val="de-DE" w:bidi="ar-SA"/>
    </w:rPr>
  </w:style>
  <w:style w:type="paragraph" w:styleId="TableParagraph">
    <w:name w:val="Table Paragraph"/>
    <w:basedOn w:val="Normal"/>
    <w:qFormat/>
    <w:pPr/>
    <w:rPr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50:00Z</dcterms:created>
  <dc:creator>EM2010</dc:creator>
  <dc:description/>
  <dc:language>en-US</dc:language>
  <cp:lastModifiedBy>EM2010</cp:lastModifiedBy>
  <dcterms:modified xsi:type="dcterms:W3CDTF">2024-12-19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9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4-12-19T00:00:00Z</vt:filetime>
  </property>
  <property fmtid="{D5CDD505-2E9C-101B-9397-08002B2CF9AE}" pid="5" name="Producer">
    <vt:lpwstr>Adobe PDF Library 17.0</vt:lpwstr>
  </property>
</Properties>
</file>