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uster: Qualifiziertes Arbeitszeugn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ame des Unternehmens, Adresse des Unternehmens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/Fr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ma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straß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 Mustersta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at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beitszeugn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[Herr/Frau] geboren am [Geburtstag] in [Geburtsort], war vom [Anstellungsdatum] bis zum [Vertragsende] als [Position] in unserem Unternehmen beschäftig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Beschreibung des Unternehmens]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s Aufgabengebiet von [Mitarbeiter] umfasste im Einzelnen die folgenden Tätigkeit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Name des Mitarbeiters] hat sich innerhalb kürzester Zeit mit großem Engagement in den [ihm|ihr] gestellten Aufgabenbereich eingearbeitet. [Er|Sie] verfolgte die vereinbarten Ziele nachhaltig und mit überdurchschnittlichem Erfolg. [Er|Sie] arbeitete stets effizient, zielstrebig und sorgfältig und bewies Organisationsgeschick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Name des Mitarbeiters] erledigte [seine|ihre] Aufgaben stets zu unserer vollsten Zufriedenheit und entsprach unseren Erwartungen in jeder Hinsicht und in allerbester Weise. Von Vorgesetzten und Kollegen wurde [er|sie] gleichermaßen geschätzt. [Er|Sie] verhielt sich jederzeit loyal gegenüber dem Unternehmen und überzeugte stets durch [seine|ihre] persönliche Integritä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 [seinem|ihrem] umfangreichen und äußerst fundierten Fachwissen erzielte [er|sie] stets deutlich überdurchschnittliche Erfolge. [Name des Mitarbeiters] war sehr motiviert und zeigte ein hohes Maß an Initiative und Leistungsbereitschaft. [Er|Sie] führte alle Aufgaben stets selbstständig, äußerst sorgfältig und planvoll durchdacht aus. Auch in Situationen mit extrem hohem Arbeitsanfall erwies sich [Name des Mitarbeiters] als sehr belastbarer Mitarbeiter und ging jederzeit überlegt, ruhig und zielorientiert vor. [Seine|Ihre] Arbeitsergebnisse waren, auch bei wechselnden Anforderungen und unter sehr schwierigen Bedingungen, stets von sehr guter Qualität. [Er|Sie] förderte aktiv die Zusammenarbeit und delegierte Aufgaben und Verantwortungen in gewünschtem Umfa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Name des Mitarbeiters] verlässt unser Unternehmen auf eigenen Wunsch/mit Ablauf der vereinbarten Frist/im beiderseitigen Einvernehm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ir danken [ihm|ihr] für die stets hervorragende Zusammenarbeit und bedauern es außerordentlich, [ihn|sie] als Mitarbeiter zu verlieren. Für [seinen|ihren] weiteren Berufs- und Lebensweg wünschen wir [ihm|ihr] alles Gute und viel Erfol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Ort, Datum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Unterschrift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</w:t>
    </w: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2F5496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-qualifiziertes-arbeitszeugn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5:00Z</dcterms:created>
  <dc:creator>EM2005</dc:creator>
  <dc:description/>
  <cp:keywords/>
  <dc:language>en-US</dc:language>
  <cp:lastModifiedBy>EM2005</cp:lastModifiedBy>
  <dcterms:modified xsi:type="dcterms:W3CDTF">2025-04-14T10:25:00Z</dcterms:modified>
  <cp:revision>2</cp:revision>
  <dc:subject/>
  <dc:title/>
</cp:coreProperties>
</file>